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7890 об административном правонарушении от 27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1028737 от 01 июл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7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01028737 от 0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июля 2024 года было вручено Черкашину Г.В. 06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7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68252013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598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